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2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azio riservato all’Ufficio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formulario per la richiesta di parere ai sensi dell'art. 23 </w:t>
      </w:r>
      <w:r>
        <w:rPr>
          <w:b/>
          <w:i/>
          <w:caps/>
        </w:rPr>
        <w:t>bis</w:t>
      </w:r>
      <w:r>
        <w:rPr>
          <w:b/>
          <w:caps/>
        </w:rPr>
        <w:t xml:space="preserve"> del D.L. N. 112, del 25 giugno 2008, convertito in legge N. 133, DEL 6 AGOSTO 2008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Sezione I - INFORMAZIONI DI BA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te locale notificante</w:t>
      </w:r>
    </w:p>
    <w:p>
      <w:pPr>
        <w:pStyle w:val="Normal"/>
        <w:ind w:left="360" w:firstLine="3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la denominazione dell'ente, la sua sede e i recapiti telefonici delle persone da contattare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nominazione dell’ente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de legale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dirizzo___________________________ Città_________________Prov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Persone da contattare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 xml:space="preserve"> 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efono_________________________ fax 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a elettronica__________________@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cietà affidataria/e </w:t>
      </w:r>
    </w:p>
    <w:p>
      <w:pPr>
        <w:pStyle w:val="Normal"/>
        <w:ind w:left="360" w:firstLine="312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ndicare la ragione sociale, la sede legale, e i recapiti telefonici delle persone da contattare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gione sociale___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de legale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dirizzo___________________________ Città_________________Prov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efono_________________________ fax 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a elettronica__________________@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 prevista di inizio________________ e durata dell'affidamento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ppresentanti legal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l’ente notificante_______________________carica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dirizzo___________________________ Città_________________Prov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efono_________________________ fax 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a elettronica__________________@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er la società affidataria____________________ carica____________________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dirizzo___________________________ Città_________________Prov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efono_________________________ fax 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a elettronica__________________@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dicazione delle Autorità di settore alle quali è stata o sarà inoltrata la richiesta di parer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II – TIPOLOGIA DEL SERVIZ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pologia, caratteristiche del servizio in esame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breve descrizione del servizio per il quale si intende procedere all'affidamento in-house)</w:t>
      </w:r>
      <w:r>
        <w:rPr>
          <w:i/>
          <w:sz w:val="28"/>
          <w:szCs w:val="28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regime di proprietà e gestione dei beni oggetto di affidamento)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( breve descrizione della precedente gestione del servizi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lore del servizio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mbito territoriale di rifer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polazione interessata ____________________________</w:t>
      </w:r>
    </w:p>
    <w:p>
      <w:pPr>
        <w:pStyle w:val="Normal"/>
        <w:ind w:left="360" w:firstLine="3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umero abitanti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formazioni sulle modalità di pubblicità data alla scelta di affidare il servizio </w:t>
      </w:r>
      <w:r>
        <w:rPr>
          <w:i/>
          <w:sz w:val="28"/>
          <w:szCs w:val="28"/>
        </w:rPr>
        <w:t>in-hou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III - PARTECIPANTI E LEGAMI PERSONALI E FINANZIA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cietà affidataria/e del servizi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62" w:hanging="0"/>
        <w:jc w:val="both"/>
        <w:rPr/>
      </w:pPr>
      <w:r>
        <w:rPr>
          <w:i/>
          <w:sz w:val="20"/>
          <w:szCs w:val="20"/>
        </w:rPr>
        <w:t>(assetto proprietario e di controllo della società affidataria, attività economica e dimensione complessiva della medesima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-2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 eventuali legami finanziari o personali con l'Ente locale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-2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eventuali investimenti previsti dalla Società affidataria sui beni oggetto di affidamento e relativi piani di ammortamen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2. Elenco delle altre società partecipate e controllate dalla società affidataria del servizio (</w:t>
      </w:r>
      <w:r>
        <w:rPr>
          <w:i/>
          <w:color w:val="000000"/>
          <w:sz w:val="20"/>
          <w:szCs w:val="20"/>
        </w:rPr>
        <w:t>indicare la presenza su mercati diversi da quelli oggetto dell’affidamento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zione IV - MERCATI INTERESSA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Definizione del mercat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breve descrizione del mercato rilevante sotto il profilo del prodotto e della dimensione geografic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breve descrizione  delle caratteristiche del mercato. Ad esempio, in caso di affidamenti aventi ad oggetto servizi di trasporto pubblico locale indicare i volumi di traffico, i Km/vettura ed eventuale sostituibilità con altre modalità di trasporto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Principali operatori del settore e relative quote di mercato </w:t>
      </w:r>
    </w:p>
    <w:p>
      <w:pPr>
        <w:pStyle w:val="Normal"/>
        <w:ind w:left="360" w:firstLine="452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 livello locale e nazionale</w:t>
      </w:r>
      <w:r>
        <w:rPr>
          <w:sz w:val="20"/>
          <w:szCs w:val="20"/>
        </w:rPr>
        <w:t>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zione V – CARATTERISTICHE DEL CONTESTO TERRITORIALE DI RIFERIMENTO CHE NON CONSENTONO IL RICORSO AL MERC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 xml:space="preserve">Valutazione comparativa tra la scelta di affidamento </w:t>
      </w:r>
      <w:r>
        <w:rPr>
          <w:i/>
          <w:sz w:val="28"/>
          <w:szCs w:val="28"/>
        </w:rPr>
        <w:t>in-house</w:t>
      </w:r>
      <w:r>
        <w:rPr>
          <w:sz w:val="28"/>
          <w:szCs w:val="28"/>
        </w:rPr>
        <w:t xml:space="preserve"> ed il ricorso a procedure ad evidenza pubbl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16. </w:t>
      </w:r>
      <w:r>
        <w:rPr/>
        <w:t>Caratteristiche economiche (breve descrizione dei risultati dell'indagine di mercato svolt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  <w:r>
        <w:br w:type="page"/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7. Caratteristiche ambient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8. Caratteristiche geomorfolog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9. Caratteristiche soci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I </w:t>
      </w:r>
      <w:r>
        <w:rPr>
          <w:sz w:val="28"/>
          <w:szCs w:val="28"/>
        </w:rPr>
        <w:t>(inviabili anche in formato elettronic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Indagine di mercato e analisi comparativa svolta</w:t>
      </w:r>
    </w:p>
    <w:p>
      <w:pPr>
        <w:pStyle w:val="Normal"/>
        <w:rPr/>
      </w:pPr>
      <w:r>
        <w:rPr>
          <w:sz w:val="28"/>
          <w:szCs w:val="28"/>
        </w:rPr>
        <w:t>B) Relazioni tecniche sul contesto territoriale di riferimento</w:t>
      </w:r>
    </w:p>
    <w:p>
      <w:pPr>
        <w:pStyle w:val="Normal"/>
        <w:jc w:val="both"/>
        <w:rPr/>
      </w:pPr>
      <w:r>
        <w:rPr>
          <w:sz w:val="28"/>
          <w:szCs w:val="28"/>
        </w:rPr>
        <w:t>C) Statuto ed atto costitutivo della società o delle società affidatari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erente a cui fare riferimento per comunicazioni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TabFonti">
    <w:name w:val="Provv Tab Fonti"/>
    <w:basedOn w:val="Normal"/>
    <w:next w:val="Normal"/>
    <w:qFormat/>
    <w:pPr>
      <w:tabs>
        <w:tab w:val="clear" w:pos="708"/>
        <w:tab w:val="left" w:pos="4842" w:leader="none"/>
      </w:tabs>
    </w:pPr>
    <w:rPr>
      <w:sz w:val="20"/>
      <w:szCs w:val="20"/>
    </w:rPr>
  </w:style>
  <w:style w:type="paragraph" w:styleId="ProvvTabTesto">
    <w:name w:val="Provv Tab Tes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ovvTabTitolo">
    <w:name w:val="Provv Tab Titol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ProvvTitolo10">
    <w:name w:val="Provv Titolo 1.0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it-IT" w:bidi="ar-SA" w:eastAsia="zh-CN"/>
    </w:rPr>
  </w:style>
  <w:style w:type="paragraph" w:styleId="ProvvTitolo11">
    <w:name w:val="Provv Titolo 1.1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i/>
      <w:caps/>
      <w:color w:val="auto"/>
      <w:sz w:val="28"/>
      <w:szCs w:val="20"/>
      <w:lang w:val="it-IT" w:bidi="ar-SA" w:eastAsia="zh-CN"/>
    </w:rPr>
  </w:style>
  <w:style w:type="paragraph" w:styleId="ProvvTitolo20">
    <w:name w:val="Provv Titolo 2.0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it-IT" w:bidi="ar-SA" w:eastAsia="zh-CN"/>
    </w:rPr>
  </w:style>
  <w:style w:type="paragraph" w:styleId="ProvvTitolo21">
    <w:name w:val="Provv Titolo 2.1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ProvvTitolo30">
    <w:name w:val="Provv Titolo 3.0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ProvvTitolo31">
    <w:name w:val="Provv Titolo 3.1"/>
    <w:basedOn w:val="Normal"/>
    <w:next w:val="Normal"/>
    <w:qFormat/>
    <w:pPr>
      <w:keepNext w:val="true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5:00Z</dcterms:created>
  <dc:creator>Arduino D'Anna</dc:creator>
  <dc:description/>
  <cp:keywords/>
  <dc:language>en-US</dc:language>
  <cp:lastModifiedBy>Valerio RUOCCO</cp:lastModifiedBy>
  <cp:lastPrinted>2008-10-20T10:25:00Z</cp:lastPrinted>
  <dcterms:modified xsi:type="dcterms:W3CDTF">2008-10-21T14:05:00Z</dcterms:modified>
  <cp:revision>7</cp:revision>
  <dc:subject/>
  <dc:title>MODALITÀ PER LA RICHIESTA DI PARERE AI SENSI DELL’ART</dc:title>
</cp:coreProperties>
</file>