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39290" cy="797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</w:t>
        <w:tab/>
        <w:tab/>
        <w:tab/>
        <w:tab/>
        <w:t xml:space="preserve">           </w:t>
      </w:r>
      <w:r>
        <w:rPr/>
        <w:drawing>
          <wp:inline distT="0" distB="0" distL="0" distR="0">
            <wp:extent cx="90805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ATO STAMPA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ET IN MOBILITA’: ANTITRUST, INSIEME ALLE UNITA’ SPECIALI DELLA GUARDIA DI FINANZA, BLOCCA SERVIZI NON RICHIESTI A PAGAMENTO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b/>
          <w:sz w:val="26"/>
          <w:szCs w:val="26"/>
        </w:rPr>
        <w:t>Numerose segnalazioni dei consumatori evidenziavano di avere visto decurtato il credito telefonico dopo avere cliccato su alcuni banner senza avere inserito alcun dato. Avviati 3 procedimenti per pratiche commerciali scorrette nei confronti delle società Neomobile, Tekka Lab e Noatel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Stop ai servizi a pagamento non richiesti attivati inconsapevolmente dai consumatori che navigano in internet utilizzando smartphone e tablet. Lo ha deciso l’Antitrust che, in collaborazione con il Nucleo Speciale Tutela Mercati e il Nucleo Speciale Frodi Tecnologiche della Guardia di Finanza, ha disposto la sospensione della pratica messa in atto dalla società Neomobile e ha ottenuto l’oscuramento dei banner collegati alla società Tekka Lab. Nei prossimi giorni l’Antitrust deciderà se sospendere o meno i banner collegati alla società Noatel alla quale il procedimento per pratica commerciale scorretta è stato notificato questa settimana. 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Secondo le numerose segnalazioni ricevute, i consumatori, navigando in mobilità su internet, cliccavano su banner o link che apparivano sullo schermo, anche solo per potere proseguire la navigazione, e si trovavano inconsapevolmente abbonati a servizi premium (ad esempio giochi, screen saver, applicazioni, suonerie, concorsi a premi etc.) al costo di 5 euro settimanali, che venivano automaticamente scalati dal credito telefonico. I fornitori del servizio non davano inoltre alcuna indicazione sulle procedure per disattivare gli abbonamenti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Nelle settimane scorse funzionari dell’Antitrust e i militari della Guardia di Finanza hanno svolto ispezioni presso le sedi delle società per acquisire documentazione utile alle istruttorie avviate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Roma, 24 novembre 2012</w:t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abFonti">
    <w:name w:val="Provv Tab Fonti"/>
    <w:basedOn w:val="Normal"/>
    <w:next w:val="Normal"/>
    <w:qFormat/>
    <w:pPr>
      <w:tabs>
        <w:tab w:val="clear" w:pos="708"/>
        <w:tab w:val="left" w:pos="4842" w:leader="none"/>
      </w:tabs>
    </w:pPr>
    <w:rPr>
      <w:sz w:val="20"/>
      <w:szCs w:val="20"/>
    </w:rPr>
  </w:style>
  <w:style w:type="paragraph" w:styleId="ProvvTabTesto">
    <w:name w:val="Provv Tab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TabTitolo">
    <w:name w:val="Provv Tab Titol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ProvvTitolo10">
    <w:name w:val="Provv Titolo 1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bidi="ar-SA" w:eastAsia="zh-CN"/>
    </w:rPr>
  </w:style>
  <w:style w:type="paragraph" w:styleId="ProvvTitolo11">
    <w:name w:val="Provv Titolo 1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aps/>
      <w:color w:val="auto"/>
      <w:sz w:val="28"/>
      <w:szCs w:val="20"/>
      <w:lang w:val="it-IT" w:bidi="ar-SA" w:eastAsia="zh-CN"/>
    </w:rPr>
  </w:style>
  <w:style w:type="paragraph" w:styleId="ProvvTitolo20">
    <w:name w:val="Provv Titolo 2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ProvvTitolo21">
    <w:name w:val="Provv Titolo 2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ProvvTitolo30">
    <w:name w:val="Provv Titolo 3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ProvvTitolo31">
    <w:name w:val="Provv Titolo 3.1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ettino">
    <w:name w:val="Bollettino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2:00Z</dcterms:created>
  <dc:creator>Anna Maria GALLOPPA</dc:creator>
  <dc:description/>
  <cp:keywords/>
  <dc:language>en-US</dc:language>
  <cp:lastModifiedBy>Anna Maria GALLOPPA</cp:lastModifiedBy>
  <dcterms:modified xsi:type="dcterms:W3CDTF">2012-11-21T16:30:00Z</dcterms:modified>
  <cp:revision>4</cp:revision>
  <dc:subject/>
  <dc:title>COMUNICATO STAMPA</dc:title>
</cp:coreProperties>
</file>